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дин день из жизни банковского работника!!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Утро... Как же я тебя ненавижу, будильник!!! Ну почему ты всегда так не вовремя </w:t>
      </w:r>
      <w:r>
        <w:rPr>
          <w:rFonts w:eastAsia="Wingdings" w:cs="Wingdings" w:ascii="Wingdings" w:hAnsi="Wingdings"/>
          <w:i/>
          <w:lang w:val="ru-RU"/>
        </w:rPr>
        <w:t>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ымаюсь ... Ооо... на столе чашка кофе, спасибо милому, не забыл про меня, значит есть лишние 10 минут посидеть в территории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Такс надо бы включить компьютер , где там эта заветная кнопочка? </w:t>
      </w:r>
      <w:r>
        <w:rPr>
          <w:rFonts w:eastAsia="Wingdings" w:cs="Wingdings" w:ascii="Wingdings" w:hAnsi="Wingdings"/>
          <w:i/>
          <w:lang w:val="ru-RU"/>
        </w:rPr>
        <w:t></w:t>
      </w:r>
      <w:r>
        <w:rPr>
          <w:i/>
          <w:lang w:val="ru-RU"/>
        </w:rPr>
        <w:t xml:space="preserve"> отлично... обожаю этот звук урчащего компа!!! Ладно, милый, ты пока загружайся, а я пока в ванну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Загрузился? ... Умничка... таак... </w:t>
      </w:r>
      <w:hyperlink r:id="rId2">
        <w:r>
          <w:rPr>
            <w:rStyle w:val="InternetLink"/>
            <w:i/>
          </w:rPr>
          <w:t>www.territory.ru</w:t>
        </w:r>
      </w:hyperlink>
      <w:r>
        <w:rPr>
          <w:i/>
        </w:rPr>
        <w:t xml:space="preserve">  </w:t>
      </w:r>
      <w:r>
        <w:rPr>
          <w:i/>
          <w:lang w:val="ru-RU"/>
        </w:rPr>
        <w:t xml:space="preserve">Что у нас тут изменилось за ночь? Заветное слово «выписка» в рюкзаке так и не появилось – значит зверя никто не купил </w:t>
      </w:r>
      <w:r>
        <w:rPr>
          <w:rFonts w:eastAsia="Wingdings" w:cs="Wingdings" w:ascii="Wingdings" w:hAnsi="Wingdings"/>
          <w:i/>
          <w:lang w:val="ru-RU"/>
        </w:rPr>
        <w:t></w:t>
      </w:r>
      <w:r>
        <w:rPr>
          <w:i/>
          <w:lang w:val="ru-RU"/>
        </w:rPr>
        <w:t xml:space="preserve"> плохо... очень плохо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Таак, посидели пол часика надо топать на работу, эхх как же неохота . Ладно, сейчас на машинке быстренько доеду, кстате как она там бедненькая на улице надо посмотреть ... Смотрю в окно... Чёрт ... нет машинки </w:t>
      </w:r>
      <w:r>
        <w:rPr>
          <w:rFonts w:eastAsia="Wingdings" w:cs="Wingdings" w:ascii="Wingdings" w:hAnsi="Wingdings"/>
          <w:i/>
          <w:lang w:val="ru-RU"/>
        </w:rPr>
        <w:t></w:t>
      </w:r>
      <w:r>
        <w:rPr>
          <w:i/>
          <w:lang w:val="ru-RU"/>
        </w:rPr>
        <w:t xml:space="preserve"> Любимый опередил... Придётся шлёпать пешком, ну ладно хоть воздухом подышу...Ну всё пошла на работу... Иду... всё еще иду... Блин, вот где справедливость – мне на работу идти дольше чем ему , а машина всегда ему достаётся – это наверно и есть тот самый мужской эгоцентризм, о котором так много пишут в журналах </w:t>
      </w:r>
      <w:r>
        <w:rPr>
          <w:rFonts w:eastAsia="Wingdings" w:cs="Wingdings" w:ascii="Wingdings" w:hAnsi="Wingdings"/>
          <w:i/>
          <w:lang w:val="ru-RU"/>
        </w:rPr>
        <w:t>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Ну слава Богу, дачапала. Надо быстренько загрузить компьютер, может пока шла кто нибудь зверя купил ?... Загружайся ... а я пока переоденусь... Такс </w:t>
      </w:r>
      <w:hyperlink r:id="rId3">
        <w:r>
          <w:rPr>
            <w:rStyle w:val="InternetLink"/>
            <w:i/>
          </w:rPr>
          <w:t>www.territory.ru</w:t>
        </w:r>
      </w:hyperlink>
      <w:r>
        <w:rPr>
          <w:i/>
          <w:lang w:val="ru-RU"/>
        </w:rPr>
        <w:t xml:space="preserve">... Надо начинать работать ... рюкзак... предметы фармацевта... вытяжка из водорослей... экстракция компонентов,  отлично, микро выпало – день задался </w:t>
      </w:r>
      <w:r>
        <w:rPr>
          <w:rFonts w:eastAsia="Wingdings" w:cs="Wingdings" w:ascii="Wingdings" w:hAnsi="Wingdings"/>
          <w:i/>
          <w:lang w:val="ru-RU"/>
        </w:rPr>
        <w:t>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й,через 5 минут банк открывается надо наверно зайти в рабочую программу... зашла... открыли контору. Топает первый клиент... Ненавижу первого клиента... Как только людям в голову приходит идти в банк прямо к открытию.. Да и вообще, зачем ходить в банк? Люди, ну в Европпе ведь живём, 21 век на дворе, ну всё ведь можно делать не выходя из дома. Ладно, не все ведь такие умные надо быть снисходительнее </w:t>
      </w:r>
      <w:r>
        <w:rPr>
          <w:rFonts w:eastAsia="Wingdings" w:cs="Wingdings" w:ascii="Wingdings" w:hAnsi="Wingdings"/>
          <w:i/>
          <w:lang w:val="ru-RU"/>
        </w:rPr>
        <w:t></w:t>
      </w:r>
      <w:r>
        <w:rPr>
          <w:i/>
          <w:lang w:val="ru-RU"/>
        </w:rPr>
        <w:t xml:space="preserve"> Послушаем что ему над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- Девушка, посмотрите сколько у меня денег на счету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про себя) «Господи, и ради этого он припёрся в банк!!!?»   «У вас на счету 585 терр» ой что это я, чуть вслух не сказала это, совсем уже, надо завязывать с играми на работе а то уволят  еще... (вслух) «У вас 585 крон!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Ну вот начинает очередь скапливаться. Главное в моей работе – это между клиентами успевать нажимать на кнопочку «экстракция вытяжки» </w:t>
      </w:r>
      <w:r>
        <w:rPr>
          <w:rFonts w:eastAsia="Wingdings" w:cs="Wingdings" w:ascii="Wingdings" w:hAnsi="Wingdings"/>
          <w:i/>
          <w:lang w:val="ru-RU"/>
        </w:rPr>
        <w:t>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-Девушка, а можно спросить? (про себя) «Интересно, зачем спрашивать, ведь если я скажу нельзя ты ведь всё равно спросишь» (вслух с улыбкой) «Конешна можно!!!» (про себя) «Сейчас только пиццу куплю...» </w:t>
      </w:r>
      <w:r>
        <w:rPr>
          <w:rFonts w:eastAsia="Wingdings" w:cs="Wingdings" w:ascii="Wingdings" w:hAnsi="Wingdings"/>
          <w:i/>
          <w:lang w:val="ru-RU"/>
        </w:rPr>
        <w:t>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 обеду народ разбежался, наконец-то, можно спокойно посидеть в территории... макро... макро... амино.... блин вот непруха пошла, когда ж микро то будет ? </w:t>
      </w:r>
      <w:r>
        <w:rPr>
          <w:rFonts w:eastAsia="Wingdings" w:cs="Wingdings" w:ascii="Wingdings" w:hAnsi="Wingdings"/>
          <w:i/>
          <w:lang w:val="ru-RU"/>
        </w:rPr>
        <w:t>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, очередной клиент... «Девушка, у меня куда то деньги пропали!!!!» Сейчас наверняка окажется что вчера пропил всё, а теперь не помнит...А у меня тут между прочим дела поважнее есть – озверин никто не покупает, а я тут еще сиди и его деньги ищи... Ладно, сейчас посмотрим. Так и есть, сам всё потратил теперь не помнит ни черта... Ох, уж эти клиенты... Ну , слава Богу, ушёл, можно дальше тягами заниматься </w:t>
      </w:r>
      <w:r>
        <w:rPr>
          <w:rFonts w:eastAsia="Wingdings" w:cs="Wingdings" w:ascii="Wingdings" w:hAnsi="Wingdings"/>
          <w:i/>
          <w:lang w:val="ru-RU"/>
        </w:rPr>
        <w:t></w:t>
      </w:r>
      <w:r>
        <w:rPr>
          <w:i/>
          <w:lang w:val="ru-RU"/>
        </w:rPr>
        <w:t xml:space="preserve"> Надо сходить на аукцион посмотреть как там мой зверёк поживает?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пять клиент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«</w:t>
      </w:r>
      <w:r>
        <w:rPr>
          <w:i/>
        </w:rPr>
        <w:t>Hello</w:t>
      </w:r>
      <w:r>
        <w:rPr>
          <w:i/>
          <w:lang w:val="ru-RU"/>
        </w:rPr>
        <w:t>»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про себя) Ой, блин, а чё по русски то нельзя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идимо это надолго... прощай терра на пол часа... Ладно попробуем понять чаво ему надобно... Понять поняла, как бы ему ответить...? И почему я в школе так плохо учила английский? Попробую ему нарисовать, благо по рисованию пятёрка была </w:t>
      </w:r>
      <w:r>
        <w:rPr>
          <w:rFonts w:eastAsia="Wingdings" w:cs="Wingdings" w:ascii="Wingdings" w:hAnsi="Wingdings"/>
          <w:i/>
          <w:lang w:val="ru-RU"/>
        </w:rPr>
        <w:t></w:t>
      </w:r>
      <w:r>
        <w:rPr>
          <w:i/>
          <w:lang w:val="ru-RU"/>
        </w:rPr>
        <w:t xml:space="preserve">... Хм.... не понимает, видимо я всё таки плохо рисую... Может пустить в ход язык жестов? Тоже не понимает... Ладно попробуем что нибудь вспомнить из курса английского </w:t>
      </w:r>
      <w:r>
        <w:rPr>
          <w:rFonts w:eastAsia="Wingdings" w:cs="Wingdings" w:ascii="Wingdings" w:hAnsi="Wingdings"/>
          <w:i/>
          <w:lang w:val="ru-RU"/>
        </w:rPr>
        <w:t>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фф... через 20 минут махания руками и рисования различных выкладок на бумаге вроде разъяснились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от живу я в Эстонии, заставили эстонский выучить, а они приходят и на инглише говорят и засем мне спрашивается эстонский надо знать? Ну да ладно, проехали. Вернёмся к  территории... О, кто то купил зверя... УРРАААА!!! Жизнь налаживается... И рабочий день заканчивается, можно уже домой собираться потихоньку, еще пару тяг и домой </w:t>
      </w:r>
      <w:r>
        <w:rPr>
          <w:rFonts w:eastAsia="Wingdings" w:cs="Wingdings" w:ascii="Wingdings" w:hAnsi="Wingdings"/>
          <w:i/>
          <w:lang w:val="ru-RU"/>
        </w:rPr>
        <w:t>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>Милый приехал встречать , отлично, значит скоро буду снова в территор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-Ну как прошёл рабочий день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Плохо, озверин никто не покупа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Значит день прожит зря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-Типо того </w:t>
      </w:r>
      <w:r>
        <w:rPr>
          <w:rFonts w:eastAsia="Wingdings" w:cs="Wingdings" w:ascii="Wingdings" w:hAnsi="Wingdings"/>
          <w:i/>
          <w:lang w:val="ru-RU"/>
        </w:rPr>
        <w:t>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Я дома... Кушать охота... кстате надо перса тоже покормить </w:t>
      </w:r>
      <w:r>
        <w:rPr>
          <w:rFonts w:eastAsia="Wingdings" w:cs="Wingdings" w:ascii="Wingdings" w:hAnsi="Wingdings"/>
          <w:i/>
          <w:lang w:val="ru-RU"/>
        </w:rPr>
        <w:t></w:t>
      </w:r>
      <w:r>
        <w:rPr>
          <w:i/>
          <w:lang w:val="ru-RU"/>
        </w:rPr>
        <w:t>. Пойду ужин готовить надо только любимого посадить тяги перерабатывать и водоросли собирать... Не хочет... а надо... может пригрозить что кушать не получит? Нет, всё равно сжалюсь, накормлю... надо по-хорошему попробовать договориться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огласился... Пошла на кухню.. готовлю....Пришёл милый «Я тебе там уже 10 штук жира наловил!!!» (гордо так сказал)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«Чаво??? Какой жир!!!???, надо же водоросли ловить!!» кидаю поварёшку, бегу к компу.... Уффф, ну слава Богу – любимый пошутил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кушали, вкууусно было ням ням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Так, пока милый моет посуду, надо быстренько занять место у компа. Эххх цены подымаюся, зверя никто не покупает. Что за жизнь... </w:t>
      </w:r>
      <w:r>
        <w:rPr>
          <w:rFonts w:eastAsia="Wingdings" w:cs="Wingdings" w:ascii="Wingdings" w:hAnsi="Wingdings"/>
          <w:i/>
          <w:lang w:val="ru-RU"/>
        </w:rPr>
        <w:t></w:t>
      </w:r>
    </w:p>
    <w:p>
      <w:pPr>
        <w:pStyle w:val="Normal"/>
        <w:rPr/>
      </w:pPr>
      <w:r>
        <w:rPr>
          <w:i/>
          <w:lang w:val="ru-RU"/>
        </w:rPr>
        <w:t xml:space="preserve">Милый идёт – «Ну как твои муки пуки?», «Отлично» - говорю я и понимаю что моё время у компа заканчивается </w:t>
      </w:r>
      <w:r>
        <w:rPr>
          <w:rFonts w:eastAsia="Wingdings" w:cs="Wingdings" w:ascii="Wingdings" w:hAnsi="Wingdings"/>
          <w:i/>
          <w:lang w:val="ru-RU"/>
        </w:rPr>
        <w:t></w:t>
      </w:r>
      <w:r>
        <w:rPr>
          <w:i/>
          <w:lang w:val="ru-RU"/>
        </w:rPr>
        <w:t xml:space="preserve"> </w:t>
      </w:r>
    </w:p>
    <w:p>
      <w:pPr>
        <w:pStyle w:val="Normal"/>
        <w:rPr/>
      </w:pPr>
      <w:r>
        <w:rPr>
          <w:i/>
          <w:lang w:val="ru-RU"/>
        </w:rPr>
        <w:t xml:space="preserve">Ну что ж, до завтра, территория, уступаю место Контр Страйку </w:t>
      </w:r>
      <w:r>
        <w:rPr>
          <w:rFonts w:eastAsia="Wingdings" w:cs="Wingdings" w:ascii="Wingdings" w:hAnsi="Wingdings"/>
          <w:i/>
          <w:lang w:val="ru-RU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itory.ru/" TargetMode="External"/><Relationship Id="rId3" Type="http://schemas.openxmlformats.org/officeDocument/2006/relationships/hyperlink" Target="http://www.territo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4:00Z</dcterms:created>
  <dc:creator>Ljubov Vassiljeva</dc:creator>
  <dc:description/>
  <cp:keywords/>
  <dc:language>en-US</dc:language>
  <cp:lastModifiedBy>Ljubov Vassiljeva</cp:lastModifiedBy>
  <dcterms:modified xsi:type="dcterms:W3CDTF">2007-10-19T10:43:00Z</dcterms:modified>
  <cp:revision>1</cp:revision>
  <dc:subject/>
  <dc:title>Один день из жизни банковского работника</dc:title>
</cp:coreProperties>
</file>